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75247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sz w:val="32"/>
          <w:szCs w:val="32"/>
          <w:lang w:eastAsia="cs-CZ"/>
        </w:rPr>
        <w:t>ZÁVAZNÁ PŘIHLÁŠKA NA UKÁZKOVÝ KURZ</w:t>
      </w:r>
    </w:p>
    <w:p>
      <w:pPr>
        <w:pStyle w:val="Normal"/>
        <w:spacing w:lineRule="atLeast" w:line="228" w:before="0" w:after="0"/>
        <w:jc w:val="center"/>
        <w:rPr/>
      </w:pPr>
      <w:r>
        <w:rPr/>
        <w:t> 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2750"/>
      </w:tblGrid>
      <w:tr>
        <w:trPr>
          <w:trHeight w:val="64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28" w:before="0" w:after="20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 xml:space="preserve">Název kurzu: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b/>
                <w:b/>
                <w:color w:val="FF0000"/>
                <w:spacing w:val="12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FF0000"/>
                <w:spacing w:val="12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ahoma" w:ascii="Tahoma" w:hAnsi="Tahoma"/>
                <w:b/>
                <w:color w:val="FF0000"/>
                <w:spacing w:val="12"/>
                <w:sz w:val="24"/>
                <w:szCs w:val="24"/>
                <w:lang w:eastAsia="cs-CZ"/>
              </w:rPr>
              <w:t>WIN-WIN“ STRATEGIE PRO 21. STOLETÍ – ukázkový kurz</w:t>
            </w:r>
          </w:p>
        </w:tc>
      </w:tr>
      <w:tr>
        <w:trPr>
          <w:trHeight w:val="27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Termín konání: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 xml:space="preserve">           </w:t>
            </w: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29. března 2012; 9:00 – 13:00 hodin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20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email: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28" w:before="280" w:after="28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28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20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Jméno a příjmení:</w:t>
            </w:r>
          </w:p>
          <w:p>
            <w:pPr>
              <w:pStyle w:val="Normal"/>
              <w:spacing w:lineRule="atLeast" w:line="228"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127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Adresa bydliště :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20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telefon:</w:t>
            </w:r>
          </w:p>
          <w:p>
            <w:pPr>
              <w:pStyle w:val="Normal"/>
              <w:spacing w:lineRule="atLeast" w:line="228" w:before="280" w:after="28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28"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b/>
                <w:color w:val="333333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Název, IČO a adresa zaměstnavatele: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 xml:space="preserve">Zaškrtněte způsob úhrady:            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20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podpis:</w:t>
            </w:r>
          </w:p>
          <w:p>
            <w:pPr>
              <w:pStyle w:val="Normal"/>
              <w:spacing w:lineRule="atLeast" w:line="228" w:before="28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28" w:before="28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28" w:before="280" w:after="200"/>
              <w:jc w:val="center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převodem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zálohovou fakturou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v hotovosti (nejpozději do 30. 11.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Zaškrtněte provedení úhrady kurzu: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6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hradím si sám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úhradu provede zaměstnavatel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tLeast" w:line="228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PŘIHLÁŠENÍ: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Vyplněnou přihlášku zašlet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oštou na adresu: Podnikatelský institut PYRAMIDA, s.r.o., Karlštejnská 30, Praha 5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naskenovanou, elektronicky na: </w:t>
      </w:r>
      <w:hyperlink r:id="rId3">
        <w:r>
          <w:rPr>
            <w:rStyle w:val="InternetLink"/>
            <w:lang w:eastAsia="cs-CZ"/>
          </w:rPr>
          <w:t>institut@pyramidasro.cz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Vaše přihláška je závaznou objednávko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Uzávěrka přihlášek je 26. 3. 2012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možnost dodatečného přihlášení konzultujte prosím na tel. čísle 739 571 753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b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ÚHRADA KURZOVNÉHO ve výši Kč 1.200,- / 1 účastní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řevodním příkazem před termínem konání kurzu (nejpozději do 26. 3. 2012) na účet číslo 5154290007/4000, variabilním symbolem je datum zahájení kurzu, resp. číslo zálohové faktu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Zálohovou fakturou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Daňový doklad obdrží účastníci kurzu v den jeho zahájení</w:t>
      </w: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b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STORNOVACÍ PODMÍNK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řihlášku je možné stornovat bezplatně, z vážných důvodů, nejméně 10 dnů před konáním kurzu, tedy do 19. 3. 2012.</w:t>
      </w: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ři neomluvené neúčasti či stornu kratším než 10 dnů před zahájením kurzu:</w:t>
      </w: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068" w:hanging="36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cs-CZ"/>
        </w:rPr>
        <w:t xml:space="preserve">         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zaplacené kurzovné nevracíme, studijní materiály na přání zašleme</w:t>
      </w:r>
    </w:p>
    <w:p>
      <w:pPr>
        <w:pStyle w:val="Normal"/>
        <w:spacing w:lineRule="auto" w:line="240" w:before="0" w:after="0"/>
        <w:ind w:left="1068" w:hanging="36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cs-CZ"/>
        </w:rPr>
        <w:t xml:space="preserve">         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nezaplacené kurzovné vyfakturujeme v plné výši</w:t>
      </w:r>
    </w:p>
    <w:p>
      <w:pPr>
        <w:pStyle w:val="Normal"/>
        <w:spacing w:lineRule="auto" w:line="240" w:before="0" w:after="0"/>
        <w:ind w:left="1068" w:hanging="36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cs-CZ"/>
        </w:rPr>
        <w:t xml:space="preserve">         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v případě potřeby lze za sebe vyslat náhradní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Cena zahrn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studijní příruč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občerstvení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Slev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Účastníci ukázkového kurzu získají možnost slevy ve výši 20 % pokud si objednají pro svojí firmu komplexní dvoudenní zakázkový kurz „WIN-WIN“ OBCHODNÍ STRATEGIE PRO 21. STOLETÍ do 30. 8. 20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Slevy nelze sčíta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</w:rPr>
  </w:style>
  <w:style w:type="character" w:styleId="Zdraznnjemn">
    <w:name w:val="Zdůraznění – jemné"/>
    <w:basedOn w:val="Standardnpsmoodstavce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@pyramidasr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5:00Z</dcterms:created>
  <dc:creator>Jitka Medzihorská</dc:creator>
  <dc:description/>
  <cp:keywords/>
  <dc:language>en-US</dc:language>
  <cp:lastModifiedBy>Podnikatelský institut PYRAMIDA,s.r.o.</cp:lastModifiedBy>
  <cp:lastPrinted>2011-08-18T15:40:00Z</cp:lastPrinted>
  <dcterms:modified xsi:type="dcterms:W3CDTF">2012-03-01T14:27:00Z</dcterms:modified>
  <cp:revision>4</cp:revision>
  <dc:subject/>
  <dc:title>ZÁVAZNÁ PŘIHLÁŠKA NA KURZ</dc:title>
</cp:coreProperties>
</file>